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OFESSIONAL LEVEL EDUCATOR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LF - EVALU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339966"/>
          <w:szCs w:val="24"/>
        </w:rPr>
      </w:pPr>
      <w:r>
        <w:rPr>
          <w:rFonts w:cs="Times New (W1)" w:ascii="Times New (W1)" w:hAnsi="Times New (W1)"/>
          <w:b/>
          <w:color w:val="339966"/>
          <w:szCs w:val="24"/>
        </w:rPr>
        <w:t>This form is used by the teacher to report on progress of the PGP.</w:t>
      </w:r>
    </w:p>
    <w:p>
      <w:pPr>
        <w:pStyle w:val="Normal"/>
        <w:rPr>
          <w:rFonts w:ascii="Times New (W1)" w:hAnsi="Times New (W1)" w:cs="Times New (W1)"/>
          <w:b/>
          <w:b/>
          <w:color w:val="000000"/>
          <w:szCs w:val="24"/>
        </w:rPr>
      </w:pPr>
      <w:r>
        <w:rPr>
          <w:rFonts w:cs="Times New (W1)" w:ascii="Times New (W1)" w:hAnsi="Times New (W1)"/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Relation to Student Goals and Professional Goals Listed on Professional Growth Pl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.</w:t>
        <w:tab/>
        <w:t>After reviewing your plan(s) / goal(s) / objective (s) as listed on the Professional Growth Plan Form, make a statement concerning the extent to which these plan (s) / goals (s) / objective (s) are being / have been attained.  Support your statements with evidence where applic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</w:t>
        <w:tab/>
        <w:t xml:space="preserve">Explain in your plan how complexity of skill or increasing levels of proficiency will be acquired with your goals/objective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039620</wp:posOffset>
                </wp:positionV>
                <wp:extent cx="673100" cy="31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1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4pt;margin-top:160.6pt;width:52.95pt;height:2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9:00Z</dcterms:created>
  <dc:creator>odedodea</dc:creator>
  <dc:description/>
  <cp:keywords/>
  <dc:language>en-US</dc:language>
  <cp:lastModifiedBy>odedodea</cp:lastModifiedBy>
  <dcterms:modified xsi:type="dcterms:W3CDTF">2006-05-12T19:11:00Z</dcterms:modified>
  <cp:revision>1</cp:revision>
  <dc:subject/>
  <dc:title>PROFESSIONAL LEVEL EDUCATOR </dc:title>
</cp:coreProperties>
</file>